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Salaris Rendement 12-2007</w:t>
      </w:r>
    </w:p>
    <w:p>
      <w:pPr>
        <w:pStyle w:val="Normal"/>
        <w:jc w:val="both"/>
        <w:rPr>
          <w:rFonts w:ascii="Arial" w:hAnsi="Arial" w:cs="Arial"/>
          <w:b/>
          <w:b/>
          <w:sz w:val="22"/>
          <w:szCs w:val="22"/>
        </w:rPr>
      </w:pPr>
      <w:r>
        <w:rPr>
          <w:rFonts w:cs="Arial" w:ascii="Arial" w:hAnsi="Arial"/>
          <w:b/>
          <w:sz w:val="22"/>
          <w:szCs w:val="22"/>
        </w:rPr>
        <w:t>Artikel freelanc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ndernemer of tóch werknemer?</w:t>
      </w:r>
    </w:p>
    <w:p>
      <w:pPr>
        <w:pStyle w:val="Normal"/>
        <w:jc w:val="both"/>
        <w:rPr>
          <w:rFonts w:ascii="Arial" w:hAnsi="Arial" w:cs="Arial"/>
          <w:i/>
          <w:i/>
          <w:sz w:val="22"/>
          <w:szCs w:val="22"/>
        </w:rPr>
      </w:pPr>
      <w:r>
        <w:rPr>
          <w:rFonts w:cs="Arial" w:ascii="Arial" w:hAnsi="Arial"/>
          <w:i/>
          <w:sz w:val="22"/>
          <w:szCs w:val="22"/>
        </w:rPr>
        <w:t>Waar moet u op letten bij het werken met freelancer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 opkomst van nieuwe vormen van ondernemerschap heeft ertoe geleid dat u steeds vaker moet beoordelen wat de status van een opdrachtnemer is, zowel fiscaal (voor de inkomsten- en loonbelasting) als voor de werknemersverzekeringen. Is er sprake van een ondernemer of toch van een werknemer? In dit artikel behandelen we de aandachtspunten bij het zakendoen met zelfstandigen, de zogenoemde freelan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maar met de deur in huis te vallen, fiscaal gezien kennen we de freelancer eigenlijk niet. Opdrachtnemers die niet formeel bij u in dienst zijn en die als zelfstandige hun diensten aanbieden, worden meestal aangeduid als freelancers. Maar voor de loonheffing en de premies werknemersverzekeringen heeft deze term geen beteke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ictieve</w:t>
      </w:r>
    </w:p>
    <w:p>
      <w:pPr>
        <w:pStyle w:val="Normal"/>
        <w:rPr>
          <w:rFonts w:ascii="Arial" w:hAnsi="Arial" w:cs="Arial"/>
          <w:sz w:val="22"/>
          <w:szCs w:val="22"/>
        </w:rPr>
      </w:pPr>
      <w:r>
        <w:rPr>
          <w:rFonts w:cs="Arial" w:ascii="Arial" w:hAnsi="Arial"/>
          <w:sz w:val="22"/>
          <w:szCs w:val="22"/>
        </w:rPr>
        <w:t>Een opdrachtnemer is in privaatrechtelijke dienstbetrekking als er sprake is van het persoonlijk verrichten van arbeid in ruil voor een vergoeding en er een gezagsverhouding aanwezig is. Als dit niet het geval is, omdat er bijvoorbeeld geen gezagsverhouding is, kan er nog wel sprake zijn van een fictieve dienstbetrekking. Denk bijvoorbeeld aan uitzendkrachten, commissarissen en aannemers van werk. Maar ook aan personen die langdurig gedurende meerdere dagen per week werkzaamheden voor u verrichten. Voor deze fictieve dienstbetrekkingen is er één uitzondering en dat is dat de betreffende persoon de werkzaamheden verricht als zelfstandige ondernemer of via de onderneming van de eigen vennootschap. Met betrekking tot deze uitzondering kan van de Belastingdienst de zogeheten VAR-wuo (winst uit ondernemering) of VAR-dga (onderneming van de eigen vennootschap van directeur-grootaandeelhouder) verkregen worden, waarbij de fiscus verklaart dat de werkzaamheden worden verricht in de uitoefening van de zelfstandige onderne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itsluitsel</w:t>
      </w:r>
    </w:p>
    <w:p>
      <w:pPr>
        <w:pStyle w:val="Normal"/>
        <w:rPr/>
      </w:pPr>
      <w:r>
        <w:rPr>
          <w:rFonts w:cs="Arial" w:ascii="Arial" w:hAnsi="Arial"/>
          <w:sz w:val="22"/>
          <w:szCs w:val="22"/>
        </w:rPr>
        <w:t>Als opdrachtgever wilt u uiteraard zekerheid hebben dat u terecht de inhouding en afdracht van loonheffingen achterwege laat. Uit het voorgaande volgt al dat de feiten en omstandigheden bepalen of de fiscus het bestaan van een privaatrechtelijke of een fictieve dienstbetrekking aanwezig acht. Uiteraard kunt u een eigen oordeel vellen, maar definitief uitsluitsel krijgt u alleen als de zaak aan de Belastingdienst is voorgelegd.</w:t>
      </w:r>
    </w:p>
    <w:p>
      <w:pPr>
        <w:pStyle w:val="Normal"/>
        <w:rPr>
          <w:rFonts w:ascii="Arial" w:hAnsi="Arial" w:cs="Arial"/>
          <w:sz w:val="22"/>
          <w:szCs w:val="22"/>
        </w:rPr>
      </w:pPr>
      <w:r>
        <w:rPr>
          <w:rFonts w:cs="Arial" w:ascii="Arial" w:hAnsi="Arial"/>
          <w:sz w:val="22"/>
          <w:szCs w:val="22"/>
        </w:rPr>
        <w:t>Een andere manier waarop u zekerheid kunt krijgen, is als de opdrachtnemer de hiervoor vermelde VAR-wuo of VAR-dga aan u overlegt. Bij zo’n VAR mag u er als opdrachtgever vanuit gaan dat voor de duur van de verklaring sprake is van zelfstandigheid en dat u geen loonheffingen hoeft in te houden en af te d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1&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mstandigheden</w:t>
      </w:r>
    </w:p>
    <w:p>
      <w:pPr>
        <w:pStyle w:val="Normal"/>
        <w:rPr>
          <w:rFonts w:ascii="Arial" w:hAnsi="Arial" w:cs="Arial"/>
          <w:sz w:val="22"/>
          <w:szCs w:val="22"/>
        </w:rPr>
      </w:pPr>
      <w:r>
        <w:rPr>
          <w:rFonts w:cs="Arial" w:ascii="Arial" w:hAnsi="Arial"/>
          <w:sz w:val="22"/>
          <w:szCs w:val="22"/>
        </w:rPr>
        <w:t>Alleen de VAR-wuo en VAR-dga geven u als opdrachtgever de vrijwaring dat er geen loonheffingen verschuldigd zijn. De VAR-row is – zoals de naam al doet vermoeden –  eigenlijk niets anders dan dat de fiscus verklaart dat zij niet kan verklaren dat sprake is van (aan de ene kant) zelfstandig ondernemer of (aan de andere kant) van een dienstbetrekking. Waar sprake van is, wordt in het midden gelaten maar kan later op basis van de feiten en omstandigheden nog wel worden vastgesteld. U heeft bij een VAR-row dus geen (zekerheid over de) vrijwaring voor de inhouding van loonheffingen.</w:t>
      </w:r>
    </w:p>
    <w:p>
      <w:pPr>
        <w:pStyle w:val="Normal"/>
        <w:rPr/>
      </w:pPr>
      <w:r>
        <w:rPr>
          <w:rFonts w:cs="Arial" w:ascii="Arial" w:hAnsi="Arial"/>
          <w:sz w:val="22"/>
          <w:szCs w:val="22"/>
        </w:rPr>
        <w:t>De VAR-dga wordt afgegeven ten behoeve van de directeur-grootaandeelhouder die zichzelf verhuurt via de eigen vennootschap. Als u zaken doet met een eenmans-bv is het overleggen van een VAR-dga belangrijk omdat de Belastingdienst in zulke gevallen door de bv-structuur zal heenkijken en een eventuele dienstbetrekking op basis van de feiten en omstandigheden zal beoord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oorlopen</w:t>
      </w:r>
    </w:p>
    <w:p>
      <w:pPr>
        <w:pStyle w:val="Normal"/>
        <w:rPr/>
      </w:pPr>
      <w:r>
        <w:rPr>
          <w:rFonts w:cs="Arial" w:ascii="Arial" w:hAnsi="Arial"/>
          <w:sz w:val="22"/>
          <w:szCs w:val="22"/>
        </w:rPr>
        <w:t>De VAR-verklaringen moeten worden aangevraagd bij de Belastingdienst, die ze in principe binnen acht weken afgeeft. Eenmaal afgegeven hebben de verklaringen een geldigheidsduur van maximaal één (kalender)jaar. Voor elk kalenderjaar moet dus een nieuwe VAR-verklaring worden gevraagd. De verklaring wordt afgegeven per soort werkzaamheden die telkens onder ongeveer gelijke voorwaarden worden uitgevoerd. Verricht de opdrachtnemer nog andere werkzaamheden dan in de verklaring genoemd, dan zal hiervoor een aparte aanvraag moeten worden ingediend.</w:t>
      </w:r>
    </w:p>
    <w:p>
      <w:pPr>
        <w:pStyle w:val="Normal"/>
        <w:rPr>
          <w:rFonts w:ascii="Arial" w:hAnsi="Arial" w:cs="Arial"/>
          <w:sz w:val="22"/>
          <w:szCs w:val="22"/>
        </w:rPr>
      </w:pPr>
      <w:r>
        <w:rPr>
          <w:rFonts w:cs="Arial" w:ascii="Arial" w:hAnsi="Arial"/>
          <w:sz w:val="22"/>
          <w:szCs w:val="22"/>
        </w:rPr>
        <w:t>Voor opdrachten die in een volgend jaar doorlopen, wordt de geldigheidsduur verlengd met de duur van de doorlopende opdracht (maar met maximaal één jaar). Voorwaarde hiervoor is wel dat de opdracht vóór 1 november van een jaar is overeengekomen en dat er op dat moment nog geen nieuwe VAR is afgeg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ouw</w:t>
      </w:r>
    </w:p>
    <w:p>
      <w:pPr>
        <w:pStyle w:val="Normal"/>
        <w:rPr>
          <w:rFonts w:ascii="Arial" w:hAnsi="Arial" w:cs="Arial"/>
          <w:sz w:val="22"/>
          <w:szCs w:val="22"/>
        </w:rPr>
      </w:pPr>
      <w:r>
        <w:rPr>
          <w:rFonts w:cs="Arial" w:ascii="Arial" w:hAnsi="Arial"/>
          <w:sz w:val="22"/>
          <w:szCs w:val="22"/>
        </w:rPr>
        <w:t>Voor de wettelijke vrijwaring voor de afdracht van loonheffingen moet aan de volgende (administratieve) voorwaarden te zijn voldaan:</w:t>
      </w:r>
    </w:p>
    <w:p>
      <w:pPr>
        <w:pStyle w:val="Normal"/>
        <w:numPr>
          <w:ilvl w:val="0"/>
          <w:numId w:val="2"/>
        </w:numPr>
        <w:rPr/>
      </w:pPr>
      <w:r>
        <w:rPr>
          <w:rFonts w:cs="Arial" w:ascii="Arial" w:hAnsi="Arial"/>
          <w:sz w:val="22"/>
          <w:szCs w:val="22"/>
        </w:rPr>
        <w:t>u moet in de eigen administratie een kopie bewaren van een geldige VAR-wuo of VAR-dga;</w:t>
      </w:r>
    </w:p>
    <w:p>
      <w:pPr>
        <w:pStyle w:val="Normal"/>
        <w:numPr>
          <w:ilvl w:val="0"/>
          <w:numId w:val="2"/>
        </w:numPr>
        <w:rPr>
          <w:rFonts w:ascii="Arial" w:hAnsi="Arial" w:cs="Arial"/>
          <w:sz w:val="22"/>
          <w:szCs w:val="22"/>
        </w:rPr>
      </w:pPr>
      <w:r>
        <w:rPr>
          <w:rFonts w:cs="Arial" w:ascii="Arial" w:hAnsi="Arial"/>
          <w:sz w:val="22"/>
          <w:szCs w:val="22"/>
        </w:rPr>
        <w:t>u heeft de identiteit van de opdrachtnemer vastgesteld en bewaart in de administratie een kopie van het identiteitsbewijs;</w:t>
      </w:r>
    </w:p>
    <w:p>
      <w:pPr>
        <w:pStyle w:val="Normal"/>
        <w:numPr>
          <w:ilvl w:val="0"/>
          <w:numId w:val="2"/>
        </w:numPr>
        <w:rPr>
          <w:rFonts w:ascii="Arial" w:hAnsi="Arial" w:cs="Arial"/>
          <w:sz w:val="22"/>
          <w:szCs w:val="22"/>
        </w:rPr>
      </w:pPr>
      <w:r>
        <w:rPr>
          <w:rFonts w:cs="Arial" w:ascii="Arial" w:hAnsi="Arial"/>
          <w:sz w:val="22"/>
          <w:szCs w:val="22"/>
        </w:rPr>
        <w:t>de voor u te verrichten werkzaamheden komen overeen met de in de verklaring vermelde werkzaamheden en worden tevens verricht binnen de geldigheidsduur van de verklaring;</w:t>
      </w:r>
    </w:p>
    <w:p>
      <w:pPr>
        <w:pStyle w:val="Normal"/>
        <w:numPr>
          <w:ilvl w:val="0"/>
          <w:numId w:val="2"/>
        </w:numPr>
        <w:rPr>
          <w:rFonts w:ascii="Arial" w:hAnsi="Arial" w:cs="Arial"/>
          <w:sz w:val="22"/>
          <w:szCs w:val="22"/>
        </w:rPr>
      </w:pPr>
      <w:r>
        <w:rPr>
          <w:rFonts w:cs="Arial" w:ascii="Arial" w:hAnsi="Arial"/>
          <w:sz w:val="22"/>
          <w:szCs w:val="22"/>
        </w:rPr>
        <w:t>de VAR-verklaring mag niet zijn vervalst.</w:t>
      </w:r>
    </w:p>
    <w:p>
      <w:pPr>
        <w:pStyle w:val="Normal"/>
        <w:rPr>
          <w:rFonts w:ascii="Arial" w:hAnsi="Arial" w:cs="Arial"/>
          <w:sz w:val="22"/>
          <w:szCs w:val="22"/>
        </w:rPr>
      </w:pPr>
      <w:r>
        <w:rPr>
          <w:rFonts w:cs="Arial" w:ascii="Arial" w:hAnsi="Arial"/>
          <w:sz w:val="22"/>
          <w:szCs w:val="22"/>
        </w:rPr>
        <w:t>De opdrachtnemer is zelf verantwoordelijk voor de aanvraag van de VAR en de hierbij verstrekte informatie. Hij kan geen rechten aan de verklaring ontlenen als hij het aanvraagformulier onjuist heeft ingevuld. Voor u als opdrachtgever geldt dat u in beginsel volledig gevrijwaard bent en geen loonheffingen hoeft in te houden en te betalen. De vrijwaring geldt echter niet als u als opdrachtgever te kwader trouw bent met betrekking tot de feiten en omstandigheden die ten grondslag liggen aan de afgegeven VAR. In de praktijk is niet precies duidelijk wanneer de Belastingdienst deze kwader trouw zal stellen, maar u kunt denken aan de situatie waarin u op de hoogte bent van een onjuiste invulling van de aanvraag of zelfs de opdrachtnemer hiertoe heeft aangez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2&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eerzijde</w:t>
      </w:r>
    </w:p>
    <w:p>
      <w:pPr>
        <w:pStyle w:val="Normal"/>
        <w:rPr>
          <w:rFonts w:ascii="Arial" w:hAnsi="Arial" w:cs="Arial"/>
          <w:sz w:val="22"/>
          <w:szCs w:val="22"/>
        </w:rPr>
      </w:pPr>
      <w:r>
        <w:rPr>
          <w:rFonts w:cs="Arial" w:ascii="Arial" w:hAnsi="Arial"/>
          <w:sz w:val="22"/>
          <w:szCs w:val="22"/>
        </w:rPr>
        <w:t>Het verkrijgen van de volledige wettelijke vrijwaring voor opdrachtgevers heeft een keerzijde voor de opdrachtnemer zelf. Door het aanvragen van een VAR-wuo en een VAR-dga doet de opdrachtnemer in feite afstand van mogelijke uitkeringsrechten ter zake van de betreffende werkzaamheden. Aan de ene kant zijn er geen premies werknemersverzekeringen verschuldigd maar anderzijds is de opdrachtnemer met zo’n VAR ook niet verzekerd voor de werknemersverzeke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ritisch</w:t>
      </w:r>
    </w:p>
    <w:p>
      <w:pPr>
        <w:pStyle w:val="Normal"/>
        <w:rPr>
          <w:rFonts w:ascii="Arial" w:hAnsi="Arial" w:cs="Arial"/>
          <w:sz w:val="22"/>
          <w:szCs w:val="22"/>
        </w:rPr>
      </w:pPr>
      <w:r>
        <w:rPr>
          <w:rFonts w:cs="Arial" w:ascii="Arial" w:hAnsi="Arial"/>
          <w:sz w:val="22"/>
          <w:szCs w:val="22"/>
        </w:rPr>
        <w:t>Door de vrijwaring bieden de VAR-wuo en VAR-dga in principe de verlangde zekerheid. Toch is het nog steeds van belang om zeer kritisch te zijn bij het afsluiten van overeenkomsten. Voor de wettelijke vrijwaring is het essentieel dat de opdrachtnemer te goeder trouw is ten aanzien van de aanvraag van de VAR-verklaring en dat aan de hiervoor vermelde voorwaarden wordt voldaan. Controle dat de in de VAR omschreven werkzaamheden overeenkomen met de werkelijke verrichtingen is in een directe relatie met de opdrachtnemer feitelijk goed te doen. Lastiger wordt het echter als u een rol speelt in het in- en doorlenen van pers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orgvuldig</w:t>
      </w:r>
    </w:p>
    <w:p>
      <w:pPr>
        <w:pStyle w:val="Normal"/>
        <w:rPr>
          <w:rFonts w:ascii="Arial" w:hAnsi="Arial" w:cs="Arial"/>
          <w:sz w:val="22"/>
          <w:szCs w:val="22"/>
        </w:rPr>
      </w:pPr>
      <w:r>
        <w:rPr>
          <w:rFonts w:cs="Arial" w:ascii="Arial" w:hAnsi="Arial"/>
          <w:sz w:val="22"/>
          <w:szCs w:val="22"/>
        </w:rPr>
        <w:t>Bij het zakendoen met freelancers is het verstandig om zorgvuldig te werk te gaan. Inhouding en afdracht van loonheffingen kunnen eigenlijk alleen achterwege blijven als u de zekerheid heeft dat er geen sprake is van een privaatrechtelijke of fictieve dienstbetrekking. Om deze zekerheid te verkrijgen, kunt u de situatie voorleggen aan de Belastingdienst of de betreffende freelancer vragen om een VAR-wuo of VAR-dga. U bent dan gevrijwaard mits u niet te kwader trouw bent met betrekking tot de bij de aanvraag verstrekte gegev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1&gt;</w:t>
      </w:r>
    </w:p>
    <w:p>
      <w:pPr>
        <w:pStyle w:val="Normal"/>
        <w:rPr>
          <w:rFonts w:ascii="Arial" w:hAnsi="Arial" w:cs="Arial"/>
          <w:b/>
          <w:b/>
          <w:sz w:val="22"/>
          <w:szCs w:val="22"/>
        </w:rPr>
      </w:pPr>
      <w:r>
        <w:rPr>
          <w:rFonts w:cs="Arial" w:ascii="Arial" w:hAnsi="Arial"/>
          <w:b/>
          <w:sz w:val="22"/>
          <w:szCs w:val="22"/>
        </w:rPr>
        <w:t>Soorten VAR</w:t>
      </w:r>
    </w:p>
    <w:p>
      <w:pPr>
        <w:pStyle w:val="Normal"/>
        <w:rPr>
          <w:rFonts w:ascii="Arial" w:hAnsi="Arial" w:cs="Arial"/>
          <w:sz w:val="22"/>
          <w:szCs w:val="22"/>
        </w:rPr>
      </w:pPr>
      <w:r>
        <w:rPr>
          <w:rFonts w:cs="Arial" w:ascii="Arial" w:hAnsi="Arial"/>
          <w:sz w:val="22"/>
          <w:szCs w:val="22"/>
        </w:rPr>
        <w:t>De Belastingdienst geeft door middel van een Verklaring arbeidrelatie (VAR) een oordeel af over de status voor de loonheffingen. Er zijn vier soorten VAR-verklaringen:</w:t>
      </w:r>
    </w:p>
    <w:p>
      <w:pPr>
        <w:pStyle w:val="Normal"/>
        <w:numPr>
          <w:ilvl w:val="0"/>
          <w:numId w:val="2"/>
        </w:numPr>
        <w:rPr>
          <w:rFonts w:ascii="Arial" w:hAnsi="Arial" w:cs="Arial"/>
          <w:sz w:val="22"/>
          <w:szCs w:val="22"/>
        </w:rPr>
      </w:pPr>
      <w:r>
        <w:rPr>
          <w:rFonts w:cs="Arial" w:ascii="Arial" w:hAnsi="Arial"/>
          <w:sz w:val="22"/>
          <w:szCs w:val="22"/>
        </w:rPr>
        <w:t>de VAR-winst uit onderneming (wuo);</w:t>
      </w:r>
    </w:p>
    <w:p>
      <w:pPr>
        <w:pStyle w:val="Normal"/>
        <w:numPr>
          <w:ilvl w:val="0"/>
          <w:numId w:val="2"/>
        </w:numPr>
        <w:rPr>
          <w:rFonts w:ascii="Arial" w:hAnsi="Arial" w:cs="Arial"/>
          <w:sz w:val="22"/>
          <w:szCs w:val="22"/>
        </w:rPr>
      </w:pPr>
      <w:r>
        <w:rPr>
          <w:rFonts w:cs="Arial" w:ascii="Arial" w:hAnsi="Arial"/>
          <w:sz w:val="22"/>
          <w:szCs w:val="22"/>
        </w:rPr>
        <w:t>de VAR-inkomsten uit werkzaamheden voor rekening en risico van de eigen vennootschap (dga);</w:t>
      </w:r>
    </w:p>
    <w:p>
      <w:pPr>
        <w:pStyle w:val="Normal"/>
        <w:numPr>
          <w:ilvl w:val="0"/>
          <w:numId w:val="2"/>
        </w:numPr>
        <w:rPr>
          <w:rFonts w:ascii="Arial" w:hAnsi="Arial" w:cs="Arial"/>
          <w:sz w:val="22"/>
          <w:szCs w:val="22"/>
        </w:rPr>
      </w:pPr>
      <w:r>
        <w:rPr>
          <w:rFonts w:cs="Arial" w:ascii="Arial" w:hAnsi="Arial"/>
          <w:sz w:val="22"/>
          <w:szCs w:val="22"/>
        </w:rPr>
        <w:t>de VAR-diensbetrekking (loon);</w:t>
      </w:r>
    </w:p>
    <w:p>
      <w:pPr>
        <w:pStyle w:val="Normal"/>
        <w:numPr>
          <w:ilvl w:val="0"/>
          <w:numId w:val="2"/>
        </w:numPr>
        <w:rPr>
          <w:rFonts w:ascii="Arial" w:hAnsi="Arial" w:cs="Arial"/>
          <w:sz w:val="22"/>
          <w:szCs w:val="22"/>
        </w:rPr>
      </w:pPr>
      <w:r>
        <w:rPr>
          <w:rFonts w:cs="Arial" w:ascii="Arial" w:hAnsi="Arial"/>
          <w:sz w:val="22"/>
          <w:szCs w:val="22"/>
        </w:rPr>
        <w:t>de VAR-resultaat uit overige werkzaamheden (r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kader 2&gt;</w:t>
      </w:r>
    </w:p>
    <w:p>
      <w:pPr>
        <w:pStyle w:val="Normal"/>
        <w:rPr>
          <w:rFonts w:ascii="Arial" w:hAnsi="Arial" w:cs="Arial"/>
          <w:b/>
          <w:b/>
          <w:sz w:val="22"/>
          <w:szCs w:val="22"/>
        </w:rPr>
      </w:pPr>
      <w:r>
        <w:rPr>
          <w:rFonts w:cs="Arial" w:ascii="Arial" w:hAnsi="Arial"/>
          <w:b/>
          <w:sz w:val="22"/>
          <w:szCs w:val="22"/>
        </w:rPr>
        <w:t>Herziening VAR</w:t>
      </w:r>
    </w:p>
    <w:p>
      <w:pPr>
        <w:pStyle w:val="Normal"/>
        <w:rPr>
          <w:rFonts w:ascii="Arial" w:hAnsi="Arial" w:cs="Arial"/>
          <w:sz w:val="22"/>
          <w:szCs w:val="22"/>
        </w:rPr>
      </w:pPr>
      <w:r>
        <w:rPr>
          <w:rFonts w:cs="Arial" w:ascii="Arial" w:hAnsi="Arial"/>
          <w:sz w:val="22"/>
          <w:szCs w:val="22"/>
        </w:rPr>
        <w:t>De fiscus kan de VAR-verklaring herzien tijdens de looptijd als de betreffende omstandigheden wijzigen, zoals het karakter van de werkzaamheden. Deze herziening kan overigens ook plaatsvinden op verzoek van de opdrachtnemer zelf. Een dergelijke herziening heeft voorts alleen werking voor de toekomst en werkt niet richting u als opdrachtgever zolang u hiervan niet op de hoogte b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Mr. Bart Agerbeek, Agerbeek Advies te Vught,  tel. (073) 657 03 62, </w:t>
      </w:r>
      <w:r>
        <w:rPr>
          <w:rFonts w:cs="Arial" w:ascii="Arial" w:hAnsi="Arial"/>
          <w:sz w:val="22"/>
          <w:szCs w:val="22"/>
        </w:rPr>
        <w:t>www.agerbeekadvies.nl</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44:00Z</dcterms:created>
  <dc:creator>bart</dc:creator>
  <dc:description/>
  <cp:keywords/>
  <dc:language>en-US</dc:language>
  <cp:lastModifiedBy>Steph</cp:lastModifiedBy>
  <cp:lastPrinted>2007-11-13T15:02:00Z</cp:lastPrinted>
  <dcterms:modified xsi:type="dcterms:W3CDTF">2008-01-31T19:49:00Z</dcterms:modified>
  <cp:revision>13</cp:revision>
  <dc:subject/>
  <dc:title>Optimaliseren van pensioenaanspraken en vormen van pensioenvoorzieningen</dc:title>
</cp:coreProperties>
</file>